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3"/>
        <w:gridCol w:w="964"/>
      </w:tblGrid>
      <w:tr>
        <w:trPr>
          <w:trHeight w:val="1100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道立文書館の規模縮小についての要望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2"/>
                <w:sz w:val="40"/>
                <w:szCs w:val="40"/>
              </w:rPr>
              <w:t>写</w:t>
            </w:r>
          </w:p>
        </w:tc>
      </w:tr>
    </w:tbl>
    <w:p>
      <w:pPr>
        <w:pStyle w:val="Normal"/>
        <w:spacing w:lineRule="exact" w:line="38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8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北海道立文書館について、道の行財政改革の中で、文書館定数を廃止し、文書館組織を解体して業務を総務部内に付属させ、規模を半減するという計画と聞きます。このような過度の人員削減、規模縮小が実施されますと、文書館本来の機能持続が困難となり、到底、利用者である道民の期待に応えることは出来なくなります。貴議会は、文書館の機能が保持され、道自らの歴史的説明責任が全されるため、実態に即した審議をされるよう強く要望いたします。</w:t>
      </w:r>
    </w:p>
    <w:p>
      <w:pPr>
        <w:pStyle w:val="Normal"/>
        <w:spacing w:lineRule="exact" w:line="38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8"/>
        <w:rPr>
          <w:rFonts w:ascii="ＭＳ 明朝;MS Mincho" w:hAnsi="ＭＳ 明朝;MS Mincho"/>
          <w:spacing w:val="2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北海道議会議長　高橋　文明様</w:t>
      </w:r>
    </w:p>
    <w:p>
      <w:pPr>
        <w:pStyle w:val="Normal"/>
        <w:spacing w:lineRule="exact" w:line="38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85"/>
        <w:gridCol w:w="1553"/>
      </w:tblGrid>
      <w:tr>
        <w:trPr>
          <w:trHeight w:val="1690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　　　　　　２００６年１月１０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北海道史研究協議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会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北海道歴史研究者協議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代表委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北海道文化財保護協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 xml:space="preserve">              </w:t>
            </w:r>
            <w:r>
              <w:rPr>
                <w:sz w:val="24"/>
                <w:szCs w:val="24"/>
              </w:rPr>
              <w:t>会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北大史学会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/>
              <w:t xml:space="preserve">            </w:t>
            </w: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北海道教育大学史学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代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北海道歴史教育者協議会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全道研究委員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北海道産業考古学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会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北海道歴史研究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会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北海道社会福祉史研究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北海道古文書解読サークル　　　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代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北海道歴史教育研究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北海道・東北史研究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北海道古文書研究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松浦武四郎研究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南北海道史研究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郷土史同友会玉手箱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顧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大野町文化財保護研究会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会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室蘭地方史研究会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 xml:space="preserve">              </w:t>
            </w:r>
            <w:r>
              <w:rPr>
                <w:sz w:val="24"/>
                <w:szCs w:val="24"/>
              </w:rPr>
              <w:t>会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石狩市郷土研究会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 xml:space="preserve">            </w:t>
            </w: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札幌女性史研究会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 xml:space="preserve">              </w:t>
            </w:r>
            <w:r>
              <w:rPr>
                <w:sz w:val="24"/>
                <w:szCs w:val="24"/>
              </w:rPr>
              <w:t>代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月寒史料発掘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代表者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北広島郷土史研究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 xml:space="preserve">            </w:t>
            </w: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空知地方史研究協議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 xml:space="preserve">              </w:t>
            </w:r>
            <w:r>
              <w:rPr>
                <w:sz w:val="24"/>
                <w:szCs w:val="24"/>
              </w:rPr>
              <w:t>会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北海道教育大学岩見沢校文化人類学研究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助教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月形町郷土史研究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 xml:space="preserve">            </w:t>
            </w: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治安維持法犠牲者国家賠償要求同盟道北支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支部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美瑛町郷土史料保存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 xml:space="preserve">              </w:t>
            </w:r>
            <w:r>
              <w:rPr>
                <w:sz w:val="24"/>
                <w:szCs w:val="24"/>
              </w:rPr>
              <w:t>会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王子製紙争議を語りつぐ女性たちの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世話人事務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十勝古文書研究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 xml:space="preserve">                      </w:t>
            </w:r>
            <w:r>
              <w:rPr>
                <w:sz w:val="24"/>
                <w:szCs w:val="24"/>
              </w:rPr>
              <w:t>会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広尾町郷土研究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 xml:space="preserve">                    </w:t>
            </w: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大津・十勝川学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 xml:space="preserve">                      </w:t>
            </w:r>
            <w:r>
              <w:rPr>
                <w:sz w:val="24"/>
                <w:szCs w:val="24"/>
              </w:rPr>
              <w:t>会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陸別町郷土研究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会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釧路地方史研究会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東北海道馬産史研究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 xml:space="preserve">              </w:t>
            </w:r>
            <w:r>
              <w:rPr>
                <w:sz w:val="24"/>
                <w:szCs w:val="24"/>
              </w:rPr>
              <w:t>会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藤野家文書解読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 xml:space="preserve">                    </w:t>
            </w: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根室空襲研究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代表者代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四国部落史研究協議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 xml:space="preserve">            </w:t>
            </w: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徳島地方史研究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 xml:space="preserve">                    </w:t>
            </w: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徳島の古文書を読む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 xml:space="preserve">            </w:t>
            </w: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芝原生活文化研究所・資料室　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代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田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追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千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舟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廣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河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祥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田端　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平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敦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山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佐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栄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平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忠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横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坂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田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田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秋葉　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須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隆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近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幸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木下寿実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山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孝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村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耀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林　恒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吉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大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義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中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尚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百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熊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正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吉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福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俊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伸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阿部富喜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山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純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君　尹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佐々木春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佐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宥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寺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敏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半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細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憲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井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武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石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和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彰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辻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英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57:00Z</dcterms:created>
  <dc:creator>小林年春 </dc:creator>
  <dc:description/>
  <dc:language>en-US</dc:language>
  <cp:lastModifiedBy>小林年春 </cp:lastModifiedBy>
  <cp:lastPrinted>2006-01-08T15:04:00Z</cp:lastPrinted>
  <dcterms:modified xsi:type="dcterms:W3CDTF">2006-01-20T12:57:00Z</dcterms:modified>
  <cp:revision>2</cp:revision>
  <dc:subject/>
  <dc:title>道議会提出０６．１．１０</dc:title>
</cp:coreProperties>
</file>